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Přenosné IČ - 2024/004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3</Words>
  <Characters>3501</Characters>
  <CharactersWithSpaces>408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4-09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