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k a dodávka reklamních předmětů v DNS – 2024/004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–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6:15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4-04-05T05:29:00Z</dcterms:modified>
  <cp:revision>11</cp:revision>
  <dc:subject/>
  <dc:title>                          </dc:title>
</cp:coreProperties>
</file>