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Příslušenství a doplňky pro PC učebny - 2024/003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6</Words>
  <Characters>4893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3-27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