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pro PF v DNS – 2024/00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ICT vybavení pro PF v DNS - 2024/002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Rozvoj infrastrukturního zázemí doktorských studijních programů na UJEP, č. projektu: CZ.02.01.01/00/22_012/0007296, Operační program: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Start w:id="0" w:name="_GoBack"/>
      <w:bookmarkEnd w:id="0"/>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doc. PhDr. Štefan Balkó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zadavatel doplní, dle vítězné nabídky)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4256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066</Words>
  <Characters>23992</Characters>
  <CharactersWithSpaces>2800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6:00Z</dcterms:created>
  <dc:creator>Zbyněk Tichý</dc:creator>
  <dc:description/>
  <dc:language>en-US</dc:language>
  <cp:lastModifiedBy>benesovav</cp:lastModifiedBy>
  <dcterms:modified xsi:type="dcterms:W3CDTF">2024-02-27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