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bilní GIS laboratoř pro FŽP v DNS – 2024/00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Mobilní GIS laboratoř pro FŽP v DNS - 2024/0028,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 „Rozvoj infrastrukturního zázemí doktorských studijních programů na UJEP, č. projektu: CZ.02.01.01/00/22_012/0007296, Operační program: OP JAK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životního prostředí,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Ing. Petr Nová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doplní se dle vítězné nabídky)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bookmarkStart w:id="1" w:name="_GoBack"/>
      <w:bookmarkEnd w:id="1"/>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23794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68</Words>
  <Characters>24006</Characters>
  <CharactersWithSpaces>28018</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5:00Z</dcterms:created>
  <dc:creator>Zbyněk Tichý</dc:creator>
  <dc:description/>
  <dc:language>en-US</dc:language>
  <cp:lastModifiedBy>benesovav</cp:lastModifiedBy>
  <dcterms:modified xsi:type="dcterms:W3CDTF">2024-02-22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