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Automatická elektrolytická leštička + externí leštící a leptací jednotka - 2024/002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2</Words>
  <Characters>3553</Characters>
  <CharactersWithSpaces>4147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2-09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