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aptace studoven, vybavení IT VK UJEP v DNS – 2024/0009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4-01-19T11:42:00Z</dcterms:modified>
  <cp:revision>138</cp:revision>
  <dc:subject/>
  <dc:title>                          </dc:title>
</cp:coreProperties>
</file>