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daptace studoven, vybavení IT VK UJEP v DNS – 2024/0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Adaptace studoven, vybavení IT VK UJEP v DNS - 2024/000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Transformace formy a obsahu vzdělávání na UJEP“, číslo projektu: NPO_UJEP_MSMT-16588/2022, Operační program, KA: A1</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Vědecká knihovna UJEP, Pasteurova 3544/5,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Martin Pečiv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doplní se – dle vítězné nabídky)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10015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7890"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7890"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fa233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8</Words>
  <Characters>24004</Characters>
  <CharactersWithSpaces>2801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38:00Z</dcterms:created>
  <dc:creator>Zbyněk Tichý</dc:creator>
  <dc:description/>
  <dc:language>en-US</dc:language>
  <cp:lastModifiedBy>benesovav</cp:lastModifiedBy>
  <dcterms:modified xsi:type="dcterms:W3CDTF">2024-01-1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