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3D Opto-digitální měřící mikroskop - 2024/000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1</Words>
  <Characters>4480</Characters>
  <CharactersWithSpaces>52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1-04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