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daptace studoven, dodávka a montáž IT vybavení VK UJEP v DNS - 2024/0003</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Adaptace studoven, dodávka a montáž IT vybavení VK UJEP v DNS - 2024/0003,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w:t>
      </w:r>
      <w:r>
        <w:rPr>
          <w:rFonts w:cs="Arial" w:ascii="Arial" w:hAnsi="Arial"/>
          <w:b/>
          <w:sz w:val="20"/>
          <w:szCs w:val="20"/>
        </w:rPr>
        <w:t>Transformace formy a obsahu vzdělávání na UJEP. Číslo projektu: NPO_UJEP_MSMT-16588/2022, Operační program, KA: A1</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szCs w:val="20"/>
        </w:rPr>
      </w:pPr>
      <w:r>
        <w:rPr>
          <w:rFonts w:cs="Arial" w:ascii="Arial" w:hAnsi="Arial"/>
          <w:sz w:val="20"/>
          <w:szCs w:val="20"/>
        </w:rPr>
        <w:t>Místem dodávky je Univerzita Jana Evangelisty Purkyně v Ústí nad Labem, Vědecká knihovna UJEP, Pasteurova 3544/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Mgr. Martin Pečiva.</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60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7.75pt;width:190.25pt;height:97.6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7.75pt;width:190.25pt;height:97.6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04713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jc w:val="center"/>
      <w:rPr/>
    </w:pPr>
    <w:r>
      <w:rPr/>
      <w:drawing>
        <wp:inline distT="0" distB="0" distL="0" distR="0">
          <wp:extent cx="3437890" cy="8477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3437890" cy="847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66</Words>
  <Characters>23995</Characters>
  <CharactersWithSpaces>28005</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57:00Z</dcterms:created>
  <dc:creator>Zbyněk Tichý</dc:creator>
  <dc:description/>
  <dc:language>en-US</dc:language>
  <cp:lastModifiedBy>benesovav</cp:lastModifiedBy>
  <dcterms:modified xsi:type="dcterms:W3CDTF">2024-01-10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