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3 – technická specifikace - Digitální mikrosko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je digitální mikroskop, který umožňuje analýzu materiálů i nanomateriálů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é parametry přístro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většení objektivu min. 250-2500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vní rozlišení kamery min. 3 Mp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tika dovolující dokumentovat velmi variabilní předměty (odlišný lesk, barevný kontrast, pohlcování světla, odraz světl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odstranění odlesků pomocí softwa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íce možností osvětlení vzorku (shora, zdola, koaxiálně, aj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pozorování z různých úhlů (náklon objektivu, rotace stolk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ostření obrazu pomocí stolku motorizovaného z ose Z – zvětšení hloubky ostrosti, bez nutnosti manuálního zadávání počtu ostřících krok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dní osvit s možností zvýraznění světelného toku pro zlepšení pozorování submikronových objekt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pozorování v polarizovaném svět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brazení morfologie (analýza povrchu), fotodokumentace bez artefakt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e software zda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nabídkové ceny je zaškolení a instalace na místě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f4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18:00Z</dcterms:created>
  <dc:creator>Petr Ryšánek</dc:creator>
  <dc:description/>
  <dc:language>en-US</dc:language>
  <cp:lastModifiedBy>potmesill</cp:lastModifiedBy>
  <dcterms:modified xsi:type="dcterms:W3CDTF">2023-12-06T09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