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y nábytku pro SKM - 2023/0110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sz w:val="20"/>
                <w:szCs w:val="14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  <w:highlight w:val="yellow"/>
              </w:rPr>
              <w:t>Část 1 - židle žákovské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  <w:highlight w:val="yellow"/>
              </w:rPr>
              <w:t>Část 2 - dřevěné postel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14"/>
                <w:highlight w:val="yellow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nebo odstraňte. V případě podání nabídky na obě části ponechte celý text a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3-11-24T12:49:00Z</dcterms:modified>
  <cp:revision>10</cp:revision>
  <dc:subject/>
  <dc:title>                          </dc:title>
</cp:coreProperties>
</file>