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techniky pro PřF v DNS - 2023/01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doc. RNDr. Michal Varady, Ph.D. – děkan PřF</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techniky pro PřF v DNS - 2023/010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08912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66</Words>
  <Characters>23990</Characters>
  <CharactersWithSpaces>2800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9:00Z</dcterms:created>
  <dc:creator>Zbyněk Tichý</dc:creator>
  <dc:description/>
  <dc:language>en-US</dc:language>
  <cp:lastModifiedBy>benesovav</cp:lastModifiedBy>
  <dcterms:modified xsi:type="dcterms:W3CDTF">2023-11-15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