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publikací v DNS – 2023/01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Ladislav Bláha, Ph.D. – děkan Pedagogi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8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11-13T09:21:00Z</dcterms:modified>
  <cp:revision>3</cp:revision>
  <dc:subject/>
  <dc:title>                          </dc:title>
</cp:coreProperties>
</file>