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vka skleněných lahví 500 ml s neoprenovým obalem v DNS - 2023/0100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ichal Varady, Ph.D. – děkan Přírodovědecké fakulty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08:46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11-02T08:46:00Z</dcterms:modified>
  <cp:revision>2</cp:revision>
  <dc:subject/>
  <dc:title>                          </dc:title>
</cp:coreProperties>
</file>