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technické kvalifikace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Sběr, přeprava a zpracování odpadu UJEP pro období od 1.1.2024 do 31.12.2024 - 2023/009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profesní způsobilost analogicky v souladu § 77 zákona a technickou kvalifikaci analogicky v souladu s § 79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ý kvalifikač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44</Words>
  <Characters>3804</Characters>
  <CharactersWithSpaces>444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10-10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