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notebooku pro FSE v DNS – 2023/00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Mgr. Ondřej Moc, Ph.D. – děkan FSE</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notebooku pro FSE v DNS - 2023/009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sociálně ekonomická, Moskevská 54,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Dagmar Kubiš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shd w:val="clear" w:color="auto" w:fill="FFFFFF" w:themeFill="background1"/>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shd w:val="clear" w:color="auto" w:fill="FFFFFF" w:themeFill="background1"/>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25pt;width:191.75pt;height:96.1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25pt;width:191.75pt;height:96.1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26338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40</Words>
  <Characters>23252</Characters>
  <CharactersWithSpaces>27138</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09:00Z</dcterms:created>
  <dc:creator>Zbyněk Tichý</dc:creator>
  <dc:description/>
  <dc:language>en-US</dc:language>
  <cp:lastModifiedBy>benesovav</cp:lastModifiedBy>
  <dcterms:modified xsi:type="dcterms:W3CDTF">2023-10-06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