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Tisk a dodávka reklamních triček v DNS – 2023/0089</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Tisk a dodávka reklamních triček v DNS – 2023/0089</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14 pracov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Zhotovitel je povinen zaslat objednateli grafický návrh na adresu lenka.satrapova@ujep.cz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 Ing. Gabriela Krečová, e-mail: gabriela.krecova@ujep.cz, telefon +420 475 286 277.</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widowControl w:val="false"/>
        <w:autoSpaceDE w:val="false"/>
        <w:spacing w:before="120" w:after="0"/>
        <w:ind w:left="397"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05:00Z</dcterms:created>
  <dc:creator>Aleš Klicnar</dc:creator>
  <dc:description/>
  <cp:keywords/>
  <dc:language>en-US</dc:language>
  <cp:lastModifiedBy>jezkovas</cp:lastModifiedBy>
  <cp:lastPrinted>2023-04-11T11:26:00Z</cp:lastPrinted>
  <dcterms:modified xsi:type="dcterms:W3CDTF">2023-09-19T06:08:00Z</dcterms:modified>
  <cp:revision>3</cp:revision>
  <dc:subject/>
  <dc:title/>
</cp:coreProperties>
</file>