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SERVISNÍ ÚKONY</w:t>
      </w:r>
    </w:p>
    <w:p>
      <w:pPr>
        <w:pStyle w:val="Heading1"/>
        <w:ind w:left="2127" w:hanging="212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yp zařízení:</w:t>
      </w:r>
    </w:p>
    <w:p>
      <w:pPr>
        <w:pStyle w:val="Heading1"/>
        <w:spacing w:before="240" w:after="240"/>
        <w:ind w:left="2126" w:hanging="2126"/>
        <w:jc w:val="both"/>
        <w:rPr>
          <w:sz w:val="20"/>
          <w:szCs w:val="20"/>
        </w:rPr>
      </w:pPr>
      <w:r>
        <w:rPr>
          <w:sz w:val="20"/>
          <w:szCs w:val="20"/>
        </w:rPr>
        <w:t>VZDUCHEM CHLAZENÝ VENKOVNÍ KONDENZÁTOR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řídicí de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řídicího regulátoru (set-point, ochra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ace kondenzátního tlaku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hladicí okr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izuální kontrola stavu Cu-potrubí a komponent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ěsnosti chladicího okruhu dle </w:t>
      </w:r>
      <w:r>
        <w:rPr>
          <w:rFonts w:cs="Arial" w:ascii="Arial" w:hAnsi="Arial"/>
        </w:rPr>
        <w:t>Nařízení Evropského parlamentu a Rady (ES) č. 517/2014 o fluorovaných skleníkových plynech. Prováděná kontrola bude v souladu se zákonem č. 73/2012 S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verflowPunct w:val="true"/>
        <w:spacing w:before="240" w:after="120"/>
        <w:ind w:left="0" w:hanging="0"/>
        <w:jc w:val="both"/>
        <w:textAlignment w:val="baselin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měník kondenzátoru (vzduchem chlazen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čistoty lamel, průchodnosti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mytí Wapem 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ent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odu – hlučnost, d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ace otáček venti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mechanických částí upevnění motoru a dotažení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127" w:hanging="212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yp zařízení:</w:t>
      </w:r>
    </w:p>
    <w:p>
      <w:pPr>
        <w:pStyle w:val="Heading1"/>
        <w:spacing w:before="240" w:after="240"/>
        <w:ind w:left="2126" w:hanging="2126"/>
        <w:jc w:val="both"/>
        <w:rPr>
          <w:b w:val="false"/>
          <w:b w:val="false"/>
          <w:sz w:val="20"/>
          <w:szCs w:val="20"/>
          <w:lang w:val="cs-CZ"/>
        </w:rPr>
      </w:pPr>
      <w:r>
        <w:rPr>
          <w:color w:val="000000"/>
          <w:sz w:val="20"/>
          <w:szCs w:val="20"/>
        </w:rPr>
        <w:t xml:space="preserve">HYDRAULICKÝ MODUL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chranné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hlídače průt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laků a rozdílů tlaků na hydraulickém okruhu (nebo před a za čerpadlem)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běhové (je-li součástí jednotk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oběhu čerpadla a proudového zatí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el. spojů a jejich dota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kompenzátorů chv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trubní rozvody hydraulického okruhu jednotky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vnějšího nepoškození rozvodů a izolac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ěsnosti rozvodů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a množství náplně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ovládacích a regulačních prvků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zámrzného bodu nemrznoucí směsi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kontrola zavzdušněn</w:t>
      </w:r>
      <w:r>
        <w:rPr>
          <w:rFonts w:cs="Arial" w:ascii="Arial" w:hAnsi="Arial"/>
          <w:i/>
          <w:lang w:val="cs-CZ"/>
        </w:rPr>
        <w:t>í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ištění vodních filtrů</w:t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color w:val="000000"/>
          <w:u w:val="single"/>
        </w:rPr>
        <w:t>Typ zařízení:</w:t>
      </w:r>
    </w:p>
    <w:p>
      <w:pPr>
        <w:pStyle w:val="Heading1"/>
        <w:spacing w:before="240" w:after="240"/>
        <w:ind w:left="2126" w:hanging="21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TKA PŘESNÁ KLIMATIZACE – PROVEDENÍ “DX” (PŘÍMÉ CHLAZENÍ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řídicí de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řídícího regulátoru (set-point, ochra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chranné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vysokotlaké/nízkotlaké och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pojistného ventil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Motorkompres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ěsnosti bloku, pájených a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hladiny oleje v kompresoru (pokud je součástí chladicího okruhu průhledít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el. topení kompres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dotažení vodičů na svorkov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 v souvislosti s výkonem kompresoru a tlaků v chladicím okruhu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styk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nadproudových ochran nebo j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eploty bloku (sání, olej, výtlak)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hladicí okruh jednotky přesné klimat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Cu-potrubí a komponentů uvnitř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hladiny chladiva na průhledítku (je-li osazeno) a indikace vlhk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tlaků a teplot chlad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termostatického nebo elektronického expanzního venti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eploty na vstupu a výstupu filtr-dehydr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ladicího okruhu v jednot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ěsnosti chladicího okruhu dle </w:t>
      </w:r>
      <w:r>
        <w:rPr>
          <w:rFonts w:cs="Arial" w:ascii="Arial" w:hAnsi="Arial"/>
        </w:rPr>
        <w:t>Nařízení Evropského parlamentu a Rady (ES) č. 517/2014 o fluorovaných skleníkových plynech. Prováděná kontrola bude v souladu se zákonem č. 73/2012 Sb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ýměník jednotky přesné klimatizace (výparn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čistoty lamel, průchodnosti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tí a čišt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ent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odu – hlučnost, d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regu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mechanických částí upevnění motoru a dotažení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vlhčovač a elektrické topení (je-li součástí jednot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kontrola, vyčistění a případná výměna nádoby parního zvlhčovače (elektrody) – </w:t>
      </w:r>
      <w:r>
        <w:rPr>
          <w:rFonts w:cs="Arial" w:ascii="Arial" w:hAnsi="Arial"/>
          <w:i/>
          <w:lang w:val="cs-CZ"/>
        </w:rPr>
        <w:t>(dodávka nové nádoby a její výměna není součástí ceny základní servisní prohlídky, jedná se o samostatnou položku na objednáv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a čištění filtru nádoby, napouštěcího a vypouštěcího solenoidového venti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vaničky a jejího vyčis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el. topení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zduchový fil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kontrola, vyčistění a případná výměna vzduchového filtru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tabs>
          <w:tab w:val="clear" w:pos="708"/>
          <w:tab w:val="left" w:pos="5025" w:leader="none"/>
        </w:tabs>
        <w:ind w:left="2127" w:hanging="212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yp zařízení:</w:t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jc w:val="both"/>
        <w:rPr>
          <w:b w:val="false"/>
          <w:b w:val="false"/>
          <w:sz w:val="20"/>
          <w:szCs w:val="20"/>
          <w:lang w:val="cs-CZ"/>
        </w:rPr>
      </w:pPr>
      <w:r>
        <w:rPr>
          <w:color w:val="000000"/>
          <w:sz w:val="20"/>
          <w:szCs w:val="20"/>
        </w:rPr>
        <w:t>KLIMATIZAČNÍ JEDNOTKA – SPLIT (KOMFORTNÍ KLIMATIZACE)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Vnitřní část/jedno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řídicí de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řídícího regulátoru (set-point, ochra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Chladicí okruh jedno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Cu-potrubí a komponentů uvnitř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tlaků a teplot chlad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termostatického nebo elektronického expanzního venti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ladicího okruhu v jednot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ěsnosti chladicího okruhu dle </w:t>
      </w:r>
      <w:r>
        <w:rPr>
          <w:rFonts w:cs="Arial" w:ascii="Arial" w:hAnsi="Arial"/>
        </w:rPr>
        <w:t>Nařízení Evropského parlamentu a Rady (ES) č. 517/2014 o fluorovaných skleníkových plynech. Prováděná kontrola bude v souladu se zákonem č. 73/2012 S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ýměník jednotky (výparn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čistoty lamel, průchodnosti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tí a čišt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ent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odu – hlučnost, d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regu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mechanických částí upevnění motoru a dotažení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zduchový fil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, vyčistění a případná výměna vzduchového filtru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Venkovní část/kondenzační jednotka: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řídicí de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řídicího regulátoru (set-point, ochra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ace kondenzátního tlaku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hladicí okr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izuální kontrola stavu Cu-potrubí a komponent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ěsnosti chladicího okruhu dle </w:t>
      </w:r>
      <w:r>
        <w:rPr>
          <w:rFonts w:cs="Arial" w:ascii="Arial" w:hAnsi="Arial"/>
        </w:rPr>
        <w:t>Nařízení Evropského parlamentu a Rady (ES) č. 517/2014 o fluorovaných skleníkových plynech. Prováděná kontrola bude v souladu se zákonem č. 73/2012 S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měník kondenzátoru (vzduchem chlazen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čistoty lamel, průchodnosti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mytí Wapem 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cs-CZ"/>
        </w:rPr>
        <w:t>Vent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odu – hlučnost, d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ace otáček venti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mechanických částí upevnění motoru a dotažení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chranné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funkc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Motorkompres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ěsnosti bloku, pájených a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hladiny oleje v kompresoru (pokud je součástí chladicího okruhu průhledít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dotažení vodičů na svorkov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 v souvislosti s výkonem kompresoru a tlaků v chladicím okruhu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styk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nadproudových ochran nebo j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cs-CZ"/>
        </w:rPr>
        <w:t>kontrola teploty bloku (sání, olej, výtlak)</w:t>
      </w:r>
    </w:p>
    <w:p>
      <w:pPr>
        <w:pStyle w:val="Heading1"/>
        <w:tabs>
          <w:tab w:val="clear" w:pos="708"/>
          <w:tab w:val="left" w:pos="5025" w:leader="none"/>
        </w:tabs>
        <w:ind w:left="2127" w:hanging="212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yp zařízení:</w:t>
      </w:r>
    </w:p>
    <w:p>
      <w:pPr>
        <w:pStyle w:val="Heading1"/>
        <w:spacing w:before="240" w:after="240"/>
        <w:ind w:left="2126" w:hanging="21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-COILOVÁ JEDNOTKA (VODOU CHLAZENÁ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t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chodu – hlučnost, d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otáček ventilát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mechanických částí upevnění motoru a dotažení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izuální kontro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měník (vodou chlazen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čistoty lamel, průchodnosti vzduchu (mytí a čiště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odvzduš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odpadu kondenz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úkapů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zduchový fil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, vyčistění a případná výměna vzduchového filtru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ostat (je-li součás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fce termostatu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hon (je-li součás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color w:val="000000"/>
          <w:lang w:val="cs-CZ"/>
        </w:rPr>
        <w:t>kontrola fce termického poh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ištění vodních filtrů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ind w:left="2127" w:hanging="212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yp zařízení:</w:t>
      </w:r>
    </w:p>
    <w:p>
      <w:pPr>
        <w:pStyle w:val="Heading1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CHLADICÍ JEDNOTKA S ODDĚLENÝM VENKOVNÍM VZDUCHEM CHLAZENÝM KONDENZÁTOREM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řídicí de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řídícího regulátoru (set-point, ochra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chranné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hlídače průt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vysokotlaké/nízkotlaké och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proti-mrazového či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ázovacího relé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otorkompres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ěsnosti bloku, pájených a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hladiny oleje v kompres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el. topení kompres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dotažení vodičů na svorkov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 v souvislosti s výkonem kompresoru a tlaků v chladicím okru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styk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nadproudových ochran nebo j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eploty bloku (sání, olej, výtlak) 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hladicí okr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Cu-potrubí a kompon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hladiny chladiva na průhledítku (je-li osazeno) a indikace vlhk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tlaků a teplot chlad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termostatického expanzního/el. expanzního ventilu venti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eploty na vstupu a výstupu filtr-dehydr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ladicího okru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before="240" w:after="120"/>
        <w:jc w:val="both"/>
        <w:textAlignment w:val="baselin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kontrola těsnosti chladícího okruhu dle </w:t>
      </w:r>
      <w:r>
        <w:rPr>
          <w:rFonts w:cs="Arial" w:ascii="Arial" w:hAnsi="Arial"/>
        </w:rPr>
        <w:t xml:space="preserve">Nařízení Evropského parlamentu a Rady (ES) č. 517/2014 o fluorovaných skleníkových plynech. Prováděná kontrola bude v souladu se zákonem č. 73/2012 S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spacing w:before="240" w:after="120"/>
        <w:jc w:val="both"/>
        <w:textAlignment w:val="baselin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ydraulický okruh jednotky (výparník)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výparníku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vnějšího nepoškození rozvodů a izolac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ěsnosti rozvodů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a množství náplně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ovládacích a regulačních prvků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eplotního spádu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zámrzného bodu nemrznoucí směsi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lang w:val="cs-CZ"/>
        </w:rPr>
        <w:t>kontrola funkce hlídače průtoku (flow-switch)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lang w:val="cs-CZ"/>
        </w:rPr>
        <w:t>čištění vodních filtrů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9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492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4512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6492a"/>
    <w:rPr>
      <w:rFonts w:ascii="Arial" w:hAnsi="Arial" w:eastAsia="Times New Roman" w:cs="Arial"/>
      <w:b/>
      <w:bCs/>
      <w:kern w:val="2"/>
      <w:sz w:val="32"/>
      <w:szCs w:val="32"/>
      <w:lang w:val="en-GB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4512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GB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753"/>
    <w:rPr>
      <w:rFonts w:ascii="Tahoma" w:hAnsi="Tahoma" w:eastAsia="Times New Roman" w:cs="Tahoma"/>
      <w:sz w:val="16"/>
      <w:szCs w:val="16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1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7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4</Words>
  <Characters>7404</Characters>
  <CharactersWithSpaces>8641</CharactersWithSpaces>
  <Paragraphs>17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0:00Z</dcterms:created>
  <dc:creator>MadlikM</dc:creator>
  <dc:description/>
  <dc:language>en-US</dc:language>
  <cp:lastModifiedBy>jezkovas</cp:lastModifiedBy>
  <dcterms:modified xsi:type="dcterms:W3CDTF">2023-09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