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a č. 3 – Technická specifikace</w:t>
      </w:r>
    </w:p>
    <w:p>
      <w:pPr>
        <w:pStyle w:val="Standard"/>
        <w:tabs>
          <w:tab w:val="clear" w:pos="708"/>
          <w:tab w:val="left" w:pos="4980" w:leader="none"/>
          <w:tab w:val="left" w:pos="5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bookmarkStart w:id="0" w:name="_heading=h.gjdgxs"/>
      <w:bookmarkEnd w:id="0"/>
      <w:r>
        <w:rPr>
          <w:rFonts w:eastAsia="Arial" w:cs="Arial" w:ascii="Arial" w:hAnsi="Arial"/>
          <w:sz w:val="22"/>
          <w:szCs w:val="22"/>
        </w:rPr>
        <w:t>Používaný systém : Microfocus Groupwise (aktuálně ve verzi 18.4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croFocus GroupWise umožňuje elektronickou komunikaci zadavatele a jeho pracovníků v rámci světového internetu elektronické komunikace. MicroFocus GroupWise je možné vzdáleně spravovat z jedné webové konzole. Uživatelé přistupují k systému elektronické pošty pomocí počítačového klienta, webových prohlížečů a aplikací na mobilních zařízeních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pora musí pokrývat následující součásti systém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bookmarkStart w:id="3" w:name="_heading=h.3jl6jo2sbwe0"/>
      <w:bookmarkEnd w:id="3"/>
      <w:r>
        <w:rPr>
          <w:rFonts w:eastAsia="Arial" w:cs="Arial" w:ascii="Arial" w:hAnsi="Arial"/>
          <w:sz w:val="22"/>
          <w:szCs w:val="22"/>
        </w:rPr>
        <w:t xml:space="preserve">- základní poštovní server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bookmarkStart w:id="4" w:name="_heading=h.yynxgeitnexr"/>
      <w:bookmarkEnd w:id="4"/>
      <w:r>
        <w:rPr>
          <w:rFonts w:eastAsia="Arial" w:cs="Arial" w:ascii="Arial" w:hAnsi="Arial"/>
          <w:sz w:val="22"/>
          <w:szCs w:val="22"/>
        </w:rPr>
        <w:t xml:space="preserve">- server pro webový přístup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bookmarkStart w:id="5" w:name="_heading=h.d3c6da5ejxil"/>
      <w:bookmarkEnd w:id="5"/>
      <w:r>
        <w:rPr>
          <w:rFonts w:eastAsia="Arial" w:cs="Arial" w:ascii="Arial" w:hAnsi="Arial"/>
          <w:sz w:val="22"/>
          <w:szCs w:val="22"/>
        </w:rPr>
        <w:t>- server pro synchronizaci mobilních zařízení (ActiveSync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pora musí pokrývat i podkladové operační systémy (Suse Linux) všech použitých serverů</w:t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ktuální počet licencí (uživatelů) : 1045</w:t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ktuální podpora uhrazena do 31.10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6720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DejaVu Sans" w:cs="Lohit Hindi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36720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DejaVu Sans" w:cs="Lohit Hindi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  <Company>OVZ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9:00Z</dcterms:created>
  <dc:creator>jezkovas</dc:creator>
  <dc:description/>
  <dc:language>en-US</dc:language>
  <cp:lastModifiedBy>jezkovas</cp:lastModifiedBy>
  <dcterms:modified xsi:type="dcterms:W3CDTF">2023-09-04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