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Podpora poštovního systému - 2023/0086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9</Words>
  <Characters>3481</Characters>
  <CharactersWithSpaces>4062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3:00Z</dcterms:created>
  <dc:creator>Zbyněk Tichý</dc:creator>
  <dc:description/>
  <dc:language>en-US</dc:language>
  <cp:lastModifiedBy>jezkovas</cp:lastModifiedBy>
  <dcterms:modified xsi:type="dcterms:W3CDTF">2023-08-30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