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PřF v DNS - 2023/008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, Ph.D. – děkan Př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8-22T11:27:00Z</dcterms:modified>
  <cp:revision>134</cp:revision>
  <dc:subject/>
  <dc:title>                          </dc:title>
</cp:coreProperties>
</file>