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GPU výpočetní karty pro strojové učení PřF v DNS – 2023/00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GPU výpočetní karty pro strojové učení PřF v DNS – 2023/007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Zbyšek Posel,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9300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76</Words>
  <Characters>24053</Characters>
  <CharactersWithSpaces>2807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52:00Z</dcterms:created>
  <dc:creator>Zbyněk Tichý</dc:creator>
  <dc:description/>
  <dc:language>en-US</dc:language>
  <cp:lastModifiedBy>benesovav</cp:lastModifiedBy>
  <dcterms:modified xsi:type="dcterms:W3CDTF">2023-07-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