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ŽP v DNS - 2023/007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Dr. Ing. Pavel Kuráň – děkan FŽP</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3/007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Environmental and Biomaterial Sciences“, číslo projektu 44201 05 0035 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5"/>
        </w:numPr>
        <w:rPr>
          <w:rFonts w:ascii="Arial" w:hAnsi="Arial" w:cs="Arial"/>
          <w:sz w:val="20"/>
          <w:szCs w:val="20"/>
        </w:rPr>
      </w:pPr>
      <w:r>
        <w:rPr>
          <w:rFonts w:cs="Arial" w:ascii="Arial" w:hAnsi="Arial"/>
          <w:sz w:val="20"/>
          <w:szCs w:val="20"/>
        </w:rPr>
        <w:t xml:space="preserve">Termín dodávky: nejpozději do 30 dnů od zveřejnění smlouvy v registru smluv Ministerstva vnitra České republik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im Vesel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771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1c0a2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62</Words>
  <Characters>23966</Characters>
  <CharactersWithSpaces>2797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8:00Z</dcterms:created>
  <dc:creator>Zbyněk Tichý</dc:creator>
  <dc:description/>
  <dc:language>en-US</dc:language>
  <cp:lastModifiedBy>benesovav</cp:lastModifiedBy>
  <dcterms:modified xsi:type="dcterms:W3CDTF">2023-06-1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