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Slunolamy / větrolamy K3 - havarijní stav - 2023/006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7</Words>
  <Characters>3527</Characters>
  <CharactersWithSpaces>411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6-1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