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zálohovacího zařízení pro PřF v DNS - 2023/006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Michal Varady, Ph.D. – děkan Př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zálohovacího zařízení pro PřF v DNS - 2023/006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64568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73</Words>
  <Characters>24031</Characters>
  <CharactersWithSpaces>28048</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53:00Z</dcterms:created>
  <dc:creator>Zbyněk Tichý</dc:creator>
  <dc:description/>
  <dc:language>en-US</dc:language>
  <cp:lastModifiedBy>benesovav</cp:lastModifiedBy>
  <dcterms:modified xsi:type="dcterms:W3CDTF">2023-06-14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