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ŽP v DNS - 2023/005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. Ing. Pavel Kuráň – děkan FŽP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5-22T11:46:00Z</dcterms:modified>
  <cp:revision>130</cp:revision>
  <dc:subject/>
  <dc:title>                          </dc:title>
</cp:coreProperties>
</file>