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"/>
        <w:gridCol w:w="1422"/>
        <w:gridCol w:w="3145"/>
        <w:gridCol w:w="703"/>
        <w:gridCol w:w="1127"/>
        <w:gridCol w:w="1127"/>
        <w:gridCol w:w="1117"/>
      </w:tblGrid>
      <w:tr>
        <w:trPr>
          <w:trHeight w:val="65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dle projektu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ůl dílens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0 x 800 x 840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ová policová skříň s dveř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 x 800 x 1950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ovová policová skříň s dveřm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 x 400 x 1950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říň s poštovními přihrád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 přihrádek + dolní sok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0 x 420 x 1700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věsná skříňka se zásuv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6 x 155 x 282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věsná skříňka se zásuv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6 x 155 x 282 m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hovka a 2 odpočinková křesl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1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ferenční stol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37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 Záruční doba 36 měsíců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stůl dílenský pracovní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, nosnost stolu min. 300 kg při rovnoměrném zatížen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plocha z kvalitní bukové spárovky, tl. min. 40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dní spojovací lišt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kovového korpusu modr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000 x 800 x 8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skříň kovová policová s 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s dveřmi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rpus světle šedý, barva dveří modr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0 x 800 x 19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</w:rPr>
              <w:t xml:space="preserve"> skříň kovová policová s dveř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kovová skříň s dveřmi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4x stavitelná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dveře se zám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rpus světle šedý, barva dveří modr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0 x 400 x 19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. –</w:t>
            </w:r>
            <w:r>
              <w:rPr>
                <w:rFonts w:cs="Calibri" w:cstheme="minorHAnsi"/>
                <w:b/>
              </w:rPr>
              <w:t xml:space="preserve"> skříň s poštovními přihrádka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laminovaná dřevotříska o síle 18 mm s 2 mm ABS hr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třeše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řihrádky s uzamykatelnými dvířky, panty v dolní části dvíř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lkem 21 přihrádek - 3 sloupce,  7 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spodní sokl 200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00 x 420 x 17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(výška včetně soklu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</w:rPr>
              <w:t xml:space="preserve"> kovová závěsná skříňka s 30 zásuvka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kelet skříňky z ocelového plec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– modrá bar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z čirého plas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30 ks zásuvek (5 x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 čele zásuvek pole pro ští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06 x 155 x 28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11"/>
        <w:gridCol w:w="309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</w:rPr>
              <w:t xml:space="preserve"> kovová závěsná skříňka se zásuvkam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 – 2 k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kelet skříňky z ocelového plec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– modrá barv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z čirého plas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8 ks zásuvek (2 x 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zásuvky je možné rozdělovat přepážkami na menší oddí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 čele zásuvek pole pro ští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 x  H 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06 x 155 x 28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3"/>
        <w:gridCol w:w="325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7. </w:t>
            </w:r>
            <w:r>
              <w:rPr>
                <w:rFonts w:cs="Calibri" w:cstheme="minorHAnsi"/>
                <w:b/>
              </w:rPr>
              <w:t xml:space="preserve"> pohovka a 2 odpočinková křesl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>pohovk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kelet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adní opěráky vyšší, případně s opěrkou hla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boční podru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- sedáky z pružné p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 xml:space="preserve">- potahy odnímatelné a pratelné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barva potahu světlá, béžová, světle šedá –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(možnost dohody s dodavatelem na základě dostupnosti barev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hovka uložena na kluzácíc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>křesl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kelet dřevotří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oční područ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edáky z pružné p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 xml:space="preserve">- potahy odnímatelné a pratelné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barva potahu světlá, béžová, světle šedá –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(možnost dohody s dodavatelem na základě dostupnosti barev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řeslo uloženo na kluzácí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 xml:space="preserve">Poznámk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hovka a křesla musí být ve stejné barv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pohovk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600 x 1000 x 10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 4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křesl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000 x 1000 x 1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 4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é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3"/>
        <w:gridCol w:w="325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8. </w:t>
            </w:r>
            <w:r>
              <w:rPr>
                <w:rFonts w:cs="Calibri" w:cstheme="minorHAnsi"/>
                <w:b/>
              </w:rPr>
              <w:t>konferenční stolek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u w:val="single"/>
                <w:lang w:eastAsia="cs-CZ"/>
              </w:rPr>
              <w:t>stol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masivní boro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amostatná odkládací pol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171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přírodní světlé dřevo případně třeš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00 x 550 x 5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d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3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3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00Z</dcterms:created>
  <dc:creator>Majrich Petr</dc:creator>
  <dc:description/>
  <dc:language>en-US</dc:language>
  <cp:lastModifiedBy>potmesill</cp:lastModifiedBy>
  <cp:lastPrinted>2023-05-05T11:41:00Z</cp:lastPrinted>
  <dcterms:modified xsi:type="dcterms:W3CDTF">2023-05-1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