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Fotoaparáty včetně příslušenství - 2023/0052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644390" cy="11950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5</Words>
  <Characters>3517</Characters>
  <CharactersWithSpaces>410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3-05-02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