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audiovizuální techniky pro REK v DNS – 2023/00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audiovizuální techniky pro REK v DNS - 2023/005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30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Andrea Čebiš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 xml:space="preserve">účinnosti dnem jejího podpisu. </w:t>
      </w:r>
      <w:bookmarkStart w:id="1" w:name="_GoBack"/>
      <w:bookmarkEnd w:id="1"/>
    </w:p>
    <w:p>
      <w:pPr>
        <w:pStyle w:val="ListParagrap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0861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b41a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934</Words>
  <Characters>23214</Characters>
  <CharactersWithSpaces>2709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8:00Z</dcterms:created>
  <dc:creator>Zbyněk Tichý</dc:creator>
  <dc:description/>
  <dc:language>en-US</dc:language>
  <cp:lastModifiedBy>benesovav</cp:lastModifiedBy>
  <dcterms:modified xsi:type="dcterms:W3CDTF">2023-04-2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