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4"/>
        </w:rPr>
        <w:t>AV technika pro zasedací místnost děkanátu PřF - 2023/005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8</Words>
  <Characters>3530</Characters>
  <CharactersWithSpaces>412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04-28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