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ichal Varady, Ph.D., děkan PřF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AV technika pro zasedací místnost děkanátu PřF - 2023/0050</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Pasteurova 3632/15, 400 96 Ústí nad Labem (budova CPTO).</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45pt;width:189.55pt;height:98.3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8.45pt;width:189.55pt;height:98.3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831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38</Words>
  <Characters>23831</Characters>
  <CharactersWithSpaces>2781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3:00Z</dcterms:created>
  <dc:creator>Zbyněk Tichý</dc:creator>
  <dc:description/>
  <dc:language>en-US</dc:language>
  <cp:lastModifiedBy>potmesill</cp:lastModifiedBy>
  <dcterms:modified xsi:type="dcterms:W3CDTF">2023-04-28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