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kace „Poznejte UJEP v anglickém jazyce“ v DNS – 2023/004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47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3-04-20T07:41:00Z</dcterms:modified>
  <cp:revision>3</cp:revision>
  <dc:subject/>
  <dc:title>                          </dc:title>
</cp:coreProperties>
</file>