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ká specifikace</w:t>
      </w:r>
    </w:p>
    <w:p>
      <w:pPr>
        <w:pStyle w:val="Normal"/>
        <w:rPr/>
      </w:pPr>
      <w:r>
        <w:rPr/>
        <w:t>Laboratorní pracoviště s příslušenstvím pro zapojování elektrických rozvodů a spotřebičů</w:t>
      </w:r>
    </w:p>
    <w:p>
      <w:pPr>
        <w:pStyle w:val="Normal"/>
        <w:rPr/>
      </w:pPr>
      <w:r>
        <w:rPr/>
        <w:t>počet: 6 ks</w:t>
      </w:r>
    </w:p>
    <w:p>
      <w:pPr>
        <w:pStyle w:val="Normal"/>
        <w:rPr/>
      </w:pPr>
      <w:r>
        <w:rPr>
          <w:b/>
          <w:bCs/>
        </w:rPr>
        <w:t>Popis pro veřejnou zakázku</w:t>
      </w:r>
    </w:p>
    <w:p>
      <w:pPr>
        <w:pStyle w:val="Normal"/>
        <w:rPr/>
      </w:pPr>
      <w:r>
        <w:rPr/>
        <w:t xml:space="preserve">Jedná s o laboratorní pracoviště z ocelové konstrukce, ocelové děrované desky a dřevěné pracovní desky. Na děrovanou desku budou připojovatelné prvky elektrických instalací a rozvodů pomocí systému nosných zámků, tj. bez nutnosti použití ručního nářadí pro montáž. Příslušenstvím laboratorních pracovišť bude kompletní vybavení pro zapojování minimálně 12 úloh zařízeními elektrických instalací. Na dřevěné pracovní desce bude připevněný elektrický napájecí modul. Prvky a konstrukce laboratorních pracovišť musí být provedené ve shodě s normou ČSN 33 2000-7-713 včetně doložení důvěryhodného prohlášení o shodě CE. </w:t>
      </w:r>
    </w:p>
    <w:p>
      <w:pPr>
        <w:pStyle w:val="Normal"/>
        <w:rPr/>
      </w:pPr>
      <w:bookmarkStart w:id="0" w:name="_GoBack"/>
      <w:bookmarkEnd w:id="0"/>
      <w:r>
        <w:rPr>
          <w:b/>
          <w:bCs/>
        </w:rPr>
        <w:t>Popis</w:t>
      </w:r>
    </w:p>
    <w:p>
      <w:pPr>
        <w:pStyle w:val="Normal"/>
        <w:rPr/>
      </w:pPr>
      <w:r>
        <w:rPr/>
        <w:t>Nosná konstrukce pracovišť bude ocelová, stabilní, vyhovující ergonomickým požadavkům s výškou min 2 000 mm a max 2 200 mm.</w:t>
      </w:r>
    </w:p>
    <w:p>
      <w:pPr>
        <w:pStyle w:val="Normal"/>
        <w:rPr/>
      </w:pPr>
      <w:r>
        <w:rPr/>
        <w:t xml:space="preserve">V horní části laboratorního pracoviště bude umístěno osvětlení. </w:t>
      </w:r>
    </w:p>
    <w:p>
      <w:pPr>
        <w:pStyle w:val="Normal"/>
        <w:rPr/>
      </w:pPr>
      <w:r>
        <w:rPr/>
        <w:t>Děrovaná deska bude ocelová, rozteč děr bude 19 mm, tj. pro standardní možnost uchycení elektroinstalačního materiálu na DIN lišty. Minimální zatížení desky bude 100 kg, maximální zatížení 150 kg. Rozměry děrované desky budou min 900 x 1 200 mm a max 1 200 x 1 400 mm. Děrovaná deska bude vyjímatelná a na laboratorním pracovišti umístěna ve svislé poloze.</w:t>
      </w:r>
    </w:p>
    <w:p>
      <w:pPr>
        <w:pStyle w:val="Normal"/>
        <w:rPr/>
      </w:pPr>
      <w:r>
        <w:rPr/>
        <w:t xml:space="preserve">Pracovní deska pracoviště bude dřevěná v antistatickém provedení s hloubkou min 500 mm a max 700 mm, a délkou min 1 200 mm a max 1 400 mm, a bude umístěna vodorovně. Tloušťka desky bude minimálně 20 mm. </w:t>
      </w:r>
    </w:p>
    <w:p>
      <w:pPr>
        <w:pStyle w:val="Normal"/>
        <w:rPr/>
      </w:pPr>
      <w:r>
        <w:rPr/>
        <w:t xml:space="preserve">Na pracovní desce bude umístěn napájecí modul s prvky pro jištění a chránění, ovládání světla a vyvedení svorek. Tři stoly budou mít vyvedené svorky pro jednofázové okruhy, tři stoly budou mít vyvedené svorky pro třífázové okruhy. Vodiče laboratorních úloh k nim budou připojovatelné banánky. Každý modul bude obsahovat bezpečnostní STOP tlačítko, jistič 10 A pro 1f modul, 6 A pro 3f modul, proudový chránič v 1f nebo 3f provedení, vypínač pro osvětlení stolu a systém vyvedených svorek pro třífázové provedení 400 V AC (L1 - L2 - L3 - N - PE) nebo jednofázové provedení 230 V AC (L - N - PE) odpovídající platným normám. </w:t>
      </w:r>
    </w:p>
    <w:p>
      <w:pPr>
        <w:pStyle w:val="Normal"/>
        <w:rPr/>
      </w:pPr>
      <w:r>
        <w:rPr/>
        <w:t>Příslušenství bude tvořit elektroinstalační materiál pro zapojení 12 samostatných úloh, každé s vlastním kompletním vybavením pro danou úlohu.</w:t>
      </w:r>
    </w:p>
    <w:p>
      <w:pPr>
        <w:pStyle w:val="Normal"/>
        <w:rPr/>
      </w:pPr>
      <w:r>
        <w:rPr/>
        <w:t>úlohy:</w:t>
      </w:r>
    </w:p>
    <w:p>
      <w:pPr>
        <w:pStyle w:val="Normal"/>
        <w:rPr/>
      </w:pPr>
      <w:r>
        <w:rPr/>
        <w:t>- zapojení žárovky s jističem, proudovým chráničem a vypínačem v síti TN-C</w:t>
      </w:r>
    </w:p>
    <w:p>
      <w:pPr>
        <w:pStyle w:val="Normal"/>
        <w:rPr/>
      </w:pPr>
      <w:r>
        <w:rPr/>
        <w:t>- zapojení jednofázové zásuvky s jističem a proudovým chráničem v síti TN-C</w:t>
      </w:r>
    </w:p>
    <w:p>
      <w:pPr>
        <w:pStyle w:val="Normal"/>
        <w:rPr/>
      </w:pPr>
      <w:r>
        <w:rPr/>
        <w:t>- zapojení dvou žárovek ovládaných samostatně z jednoho místa</w:t>
      </w:r>
    </w:p>
    <w:p>
      <w:pPr>
        <w:pStyle w:val="Normal"/>
        <w:rPr/>
      </w:pPr>
      <w:r>
        <w:rPr/>
        <w:t>- zapojení schodišťového přepínače s ovládáním ze dvou míst</w:t>
      </w:r>
    </w:p>
    <w:p>
      <w:pPr>
        <w:pStyle w:val="Normal"/>
        <w:rPr/>
      </w:pPr>
      <w:r>
        <w:rPr/>
        <w:t>- zapojení třífázové zásuvky s jističem a proudovým chráničem</w:t>
      </w:r>
    </w:p>
    <w:p>
      <w:pPr>
        <w:pStyle w:val="Normal"/>
        <w:rPr/>
      </w:pPr>
      <w:r>
        <w:rPr/>
        <w:t>- zapojení třífázové zásuvky s jističem a vypínačem v síti TN-C</w:t>
      </w:r>
    </w:p>
    <w:p>
      <w:pPr>
        <w:pStyle w:val="Normal"/>
        <w:rPr/>
      </w:pPr>
      <w:r>
        <w:rPr/>
        <w:t>- zapojení průběžného rozvodu tří jednofázových zásuvek s jističem a proudovým chráničem v síti TN-C</w:t>
      </w:r>
    </w:p>
    <w:p>
      <w:pPr>
        <w:pStyle w:val="Normal"/>
        <w:rPr/>
      </w:pPr>
      <w:r>
        <w:rPr/>
        <w:t>- zapojení tří svítidel připojených přes jednofázový časový spínač</w:t>
      </w:r>
    </w:p>
    <w:p>
      <w:pPr>
        <w:pStyle w:val="Normal"/>
        <w:rPr/>
      </w:pPr>
      <w:r>
        <w:rPr/>
        <w:t>- zapojení domácího jednofázového rozváděče pro zásuvky, svítidla, proudového chrániče a hlavního vypínače</w:t>
      </w:r>
    </w:p>
    <w:p>
      <w:pPr>
        <w:pStyle w:val="Normal"/>
        <w:rPr/>
      </w:pPr>
      <w:r>
        <w:rPr/>
        <w:t>- zapojení třífázového rozváděče pro zásuvky s jističem, proudovým chráničem a hlavním vypínačem</w:t>
      </w:r>
    </w:p>
    <w:p>
      <w:pPr>
        <w:pStyle w:val="Normal"/>
        <w:rPr/>
      </w:pPr>
      <w:r>
        <w:rPr/>
        <w:t>- zapojení elektroměru a hlavního jističe</w:t>
      </w:r>
    </w:p>
    <w:p>
      <w:pPr>
        <w:pStyle w:val="Normal"/>
        <w:rPr/>
      </w:pPr>
      <w:r>
        <w:rPr/>
        <w:t>- zapojení třífázového motoru s přepínačem hvězda/trojúhelník</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4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9</Words>
  <Characters>2714</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Síťař Vladislav</dc:creator>
  <dc:description/>
  <dc:language>en-US</dc:language>
  <cp:lastModifiedBy>jezkovas</cp:lastModifiedBy>
  <dcterms:modified xsi:type="dcterms:W3CDTF">2023-04-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