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Laboratoř biologický fermentor II - 2023/0042</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6. 6. 2023.</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Pasteurova 3632/15, 400 96 Ústí nad Labem (budova CPTO).</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n Malý,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9"/>
        </w:numPr>
        <w:jc w:val="both"/>
        <w:rPr>
          <w:rFonts w:ascii="Arial" w:hAnsi="Arial" w:cs="Arial"/>
          <w:bCs/>
          <w:sz w:val="20"/>
          <w:szCs w:val="20"/>
          <w:lang w:val="x-none" w:eastAsia="x-none"/>
        </w:rPr>
      </w:pPr>
      <w:r>
        <w:rPr>
          <w:rFonts w:cs="Arial" w:ascii="Arial" w:hAnsi="Arial"/>
          <w:bCs/>
          <w:sz w:val="20"/>
          <w:szCs w:val="20"/>
          <w:lang w:val="x-none" w:eastAsia="x-none"/>
        </w:rPr>
        <w:t>Kupující, nad rámec obecné úpravy dle platných a účinných právních předpisů, je také oprávněn odstoupit od smlouvy v případě, že MŠMT neschválí podanou Žádost o změnu projektu U21 – Kvalitní infrastruktura“, reg. číslo CZ.02.2.67/0.0/0.0/16_016/0002560 č. 52  upravující pořízení přístrojového vybavení pro Přírodovědeckou fakultu. Dále je kupující oprávněn odstoupit od smlouvy v případě, že prodávající nedodá předmět plnění max. do 26. 6. 2023   a v případě neodstranitelné či neopravitelné vady zboží zjištěné v záruční době.</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45pt;width:189.55pt;height:98.3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8.45pt;width:189.55pt;height:98.3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7212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fd798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69</Words>
  <Characters>24010</Characters>
  <CharactersWithSpaces>2802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3:00Z</dcterms:created>
  <dc:creator>Zbyněk Tichý</dc:creator>
  <dc:description/>
  <dc:language>en-US</dc:language>
  <cp:lastModifiedBy>potmesill</cp:lastModifiedBy>
  <dcterms:modified xsi:type="dcterms:W3CDTF">2023-04-11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