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výpočetního serveru pro FSI v DNS - 2023/00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w:t>
      </w:r>
      <w:bookmarkStart w:id="0" w:name="_GoBack"/>
      <w:bookmarkEnd w:id="0"/>
      <w:r>
        <w:rPr>
          <w:rFonts w:cs="Arial" w:ascii="Arial" w:hAnsi="Arial"/>
          <w:sz w:val="20"/>
          <w:szCs w:val="20"/>
        </w:rPr>
        <w:t>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výpočetního serveru pro FSI v DNS - 2023/003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trojního inženýrství, Pasteurova 3334/7,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 xml:space="preserve">Ing. Martin Bárta. </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69346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8</Words>
  <Characters>24006</Characters>
  <CharactersWithSpaces>28018</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4:00Z</dcterms:created>
  <dc:creator>Zbyněk Tichý</dc:creator>
  <dc:description/>
  <dc:language>en-US</dc:language>
  <cp:lastModifiedBy>benesovav</cp:lastModifiedBy>
  <dcterms:modified xsi:type="dcterms:W3CDTF">2023-04-05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