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PC All in One PC pro PF v DNS - 2023/0035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PaedDr. Ladislav Bláha, Ph.D. – děkan PF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3-24T12:30:00Z</dcterms:modified>
  <cp:revision>118</cp:revision>
  <dc:subject/>
  <dc:title>                          </dc:title>
</cp:coreProperties>
</file>