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 Fakulta životního prostředí</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Dr. Ing. Pavel Kuráň, děkan FŽP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LIDAR - laserový senzor pro dron Matrice 300 RTK a SW pro zpracování dat - 2023/0032</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UJEP, Pasteurova 3544/1, 400 96 Ústí nad Labem (budova CPTO).</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Jaroslav Nýdrle.</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45pt;width:189.55pt;height:98.3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8.45pt;width:189.55pt;height:98.3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71222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4046</Words>
  <Characters>23873</Characters>
  <CharactersWithSpaces>2786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33:00Z</dcterms:created>
  <dc:creator>Zbyněk Tichý</dc:creator>
  <dc:description/>
  <dc:language>en-US</dc:language>
  <cp:lastModifiedBy>potmesill</cp:lastModifiedBy>
  <dcterms:modified xsi:type="dcterms:W3CDTF">2023-03-20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