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FSI - kovové regály do budovy CEMMTECH - 2023/0028</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strojního inženýrství, Univerzita Jana Evangelisty Purkyně v Ústí nad Labem, Pasteurova 3334/7, 400 01 Ústí nad Labem (budova CEMMTECH).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etr Majrich,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9949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24</Words>
  <Characters>23746</Characters>
  <CharactersWithSpaces>2771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03-20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