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serverů pro CI v DNS – 2023/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 – Virtualizační ser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 – Routovací servery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8745</wp:posOffset>
          </wp:positionH>
          <wp:positionV relativeFrom="paragraph">
            <wp:posOffset>108585</wp:posOffset>
          </wp:positionV>
          <wp:extent cx="2889885" cy="731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98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left" w:pos="488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2209800" cy="466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3-09T13:27:00Z</dcterms:modified>
  <cp:revision>126</cp:revision>
  <dc:subject/>
  <dc:title>                          </dc:title>
</cp:coreProperties>
</file>