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FŽP v DNS – 2023/001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Dr. Ing. Pavel Kuráň – děkan FŽP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02-20T11:26:00Z</dcterms:modified>
  <cp:revision>125</cp:revision>
  <dc:subject/>
  <dc:title>                          </dc:title>
</cp:coreProperties>
</file>