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ŽP v DNS - 2023/0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Dr. Ing. Pavel Kuráň – děkan FŽP</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3/001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Příprava doktorského programu – „Enviromental and Biometrical Sciences“ na UJEP, číslo projektu 44201 05 0035 0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im Veselý, Ing. Jiří Orav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308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71</Words>
  <Characters>24020</Characters>
  <CharactersWithSpaces>2803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9:00Z</dcterms:created>
  <dc:creator>Zbyněk Tichý</dc:creator>
  <dc:description/>
  <dc:language>en-US</dc:language>
  <cp:lastModifiedBy>benesovav</cp:lastModifiedBy>
  <dcterms:modified xsi:type="dcterms:W3CDTF">2023-02-2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