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íloha č. 3 - T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4"/>
        </w:rPr>
        <w:t>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 VZ – </w:t>
      </w:r>
      <w:r>
        <w:rPr>
          <w:rFonts w:cs="Times New Roman" w:ascii="Times New Roman" w:hAnsi="Times New Roman"/>
          <w:b/>
          <w:sz w:val="32"/>
          <w:szCs w:val="24"/>
        </w:rPr>
        <w:t xml:space="preserve">Anatomické pomůc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8"/>
          <w:szCs w:val="24"/>
        </w:rPr>
        <w:t>Model kostry člověka – standardní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produkce dospělého mužského skeletu.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uční sesta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robeno z odolného a omyvatelného pla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alistická hmotnost lidské kostry s min. 200 ko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ivotní velik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livě zasazené zu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menní, kyčelní a kolenní klouby flexibilně upevněny a umožňující simulovat reálné pohy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možností rychle a snadno sejmout končetiny a opět připevnit pomocí rychlospoj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ramenný stabilní stojan na kolečk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ístění míšních nervů, obratlů a dorzolaterálního výhřez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el kostry opatřený závěsným okem pro zavěšení na speciálním stojanu nebo zavěšen od strop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četně stojanu pro snadnou ukázku a uskladnění v učebn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ka min. 175 – 178 cm se stojanem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motnost max. 9,5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8"/>
          <w:szCs w:val="24"/>
        </w:rPr>
        <w:t>Model kostry člověka s vyznačením svalů na pohyblivém stojanu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el umožňující demonstrovat pohyby kostry, krčních obratlů a přirozených pohybů člověka díky pružné páteř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el kombinovaný pružnou páteří, svalových úponů a počátků, očíslovaných kostí, pružných kloubních vazů a vyhřeznuté meziobratlové ploténky mezi 3. a 4. bederním obratle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. 600 medicínských/anatomických struktur (ručně číslovaných a označených detailů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detailní studii lidské kost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učně malované počátky a úpony sval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lexibilní kloubní vaz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lexibilní páte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cházející míšní nervy a obratlové tep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řeznutí ploténky mezi L3 a L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uční finální sesta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robeno z odolného nerozbitného pla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alistická hmotnost lidské kostry s min. 200 ko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ivotní velik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tovaná lebka skládající se ze 3 čá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livě vsazené zuby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četně stojanu a protiprachového kry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8"/>
          <w:szCs w:val="24"/>
        </w:rPr>
        <w:t>Model lidské lebky klasický, očíslovan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4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lebk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rozložení na klenbu, základu lebky a dolní čelis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é anatomické detail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y, které odpovídají skutečnému chrupu s ohledem na jejich umístění a mezizubní mezer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livá dolní čelis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kosti lebky jsou očíslovány a popsány v přiloženém sezn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lidské lebky didaktick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5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leb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reálné lidské lebky s řezem lebeční klenbou a odnímatelnou spodní čelist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kosti jsou barevně odlišen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i jsou očíslovány a uvedeny v přiloženém sezna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lidské lebky dospělého člověka – mu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lebk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ý odlitek mužské lebky s přesnými detai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rvení struktur pro jejich lepší viditelnos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max. 800 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lidské lebky – didaktický (22 částí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lebk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rná reprodukce reálné lidské lebky skládající se z 22 individuálních kostí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složení kostí pomocí jednoduchých kontaktů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trukturami ko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ženské pánv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4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ebná ženská pánev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zený odlitek z ženské pánv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ánevní kosti flexibilně smontované s možností demont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lidské pánve ORTHObones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5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pánve ORTHObone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pánve vyrobený z vysoce realistických materiálů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pánve muže v životní velikosti, na kterém lze rozlišit tyto anatomické struktury: párová kost pánevní – kost kyčelní, kost sedací, kost stydká, kost křížová, spona styd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8"/>
          <w:szCs w:val="24"/>
        </w:rPr>
        <w:t>Model lidské stehenní kosti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stehenní kost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stická replika lidské stehenní k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8"/>
          <w:szCs w:val="24"/>
        </w:rPr>
        <w:t>Model lidské holenní kosti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enní kos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stická replika lidské holen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lidské lýtkové kost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9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lýtkové kost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á replika lidské lýtkové k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lidského chodidla, očíslovaný s částí holenní a lýtkové kost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ho chodidl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á replika lidského chodidla s očíslovanými kostm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ipojením holenní a lýtkové kos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klíční kost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klíční kost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á replika lidské klíční kos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lidské lopatky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lopatk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á replika lidské lopat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lidské pažní kost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pažní kost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stická replika pažní kos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lidské loketní kost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loketní kost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á replika lidské loketní kos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8"/>
          <w:szCs w:val="24"/>
        </w:rPr>
        <w:t xml:space="preserve">Model lidské vřetenní kost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vřetenní kost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á replika lidské vřetenní k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 lidské ruky s předloktím – 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ruky s předloktím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ruky s předloktím (všechny kosti ruky a předloktí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ní drát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 lidské krční páteře – ORTHObones – 5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krční páteře – ORTHObon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krční páteře tvořen krčními obratli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ý vzhl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) Model lidské páteře s pánví – didaktický – 3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páteře s pánví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zený odlitek lidské páteře s odnímatelnou pánví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ční, hrudní a bederní části páteře jsou různobarevně odlišen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je připevněn na pružné kovové pružině, která umožňuje jeho pohyblivost a zároveň stabilitu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né meziobratlové ploténky fungující jako skutečn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razení míšních nervů a vertebrální tepny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) Model lidské páteře – didaktický (barevný) – 3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páteř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různých částí páteře odlišených různými barvami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rysy modelu páteře – 7 krčních obratlů, 12 hrudních obratlů, 5 bederních obratlů, křížová kost, kostrč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rysy modelu páteře – pánev a týlní šupina, plně ohebné propojení uvnitř páteře, L3-L4 vyhřeznutá ploténka, výstupy páteřních nervů, tepna krčních obratlů, mužská pánev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ř je po celé délce ohebná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stojan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) Model pěti lidských obratlů na nylonovém vláknu – 11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ých obratlů na nylonovém vláknu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s, axis, krční, hrudní a bederní obratl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ě navlečené na nylo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) Model lidských bederních obratlů – tři – spojené pružně - 8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3 lidských bederních obratlů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ně namontova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) Model krční páteře na podstavci – 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 krční páteře na podstavci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ika krční páteře v životní velikosti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dá se z týlní šupiny, 7 krčních obratlů s meziobratlovými ploténkami, krčních nervů, obratlových tepen a mích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v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) Model ohebné páteře deluxe – 2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ohebné páteře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páteře včetně otvoru v křížové kosti a odhalený mozkový kmen pro pokročilé anatomie lidské páteře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á pánev a týlní štítek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flexibilní připevnění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řeznutá ploténka mezi L3-l4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y míšních nervů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ční vertebrální tepna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ská páne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) Model lidského ramenního kloubu – 6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model ramenního kloubu delux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dá se z lopatky, klíční kosti a části nadloktí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ontováno na podstavci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delu se dají simulovat tyto pohyby: upažení, připažení, předpažení, zapažení, vnitřní rotace, vnější rot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) Model lidského loketního kloubu – 6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model loketního kloubu deluxe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dá se z části nadloktí, kosti loketní a kosti vřetenní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ontováno na podstavci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eno ve skutečné velik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) Model lidského kolenního kloubu – 6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model kolenního kloubu delux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dá se z části stehenní kosti, části kosti holenní a části kosti lýtkové, menisku a čéšky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ontováno na podstavci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také vazy, šlachy a část lýtkové k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) Model lidského kyčelního kloubu – 6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model kyčelního kloubu delux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dá se z části stehenní kosti a kosti kyčelní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ontováno na podstav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) Mini model lidského kyčelního kloubu s příčným řezem – 6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 model kyčelního kloubu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dstavc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) Mini model lidského kolenního kloubu s příčným řezem – 6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 model kolenního kloubu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dstav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) Mini model lidského ramenního kloubu s příčným řezem – 6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 model ramenního kloubu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dstavc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) Mini model lidského loketního kloubu s příčným řezem – 6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 model loketního kloubu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dstavc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) Model lidského mozku 4 části– 1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ho mozku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struktury tohoto ve středě rozděleného mozku jsou ručně malovány, číslovány a určeny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dstavcem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á polovina může být rozdělena na: čelní a temenní laloky, mozkový kmen se spánkovými a týlními laloky, polovinu mozeč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) Model lidského mozku – neuroanatomický 8 částí – 4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idského mozku neuroanatomický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mozku, který je středově rozdělen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á půlka – barevné, systematicky seskupené představení mozkového laloku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á strana: pre a post centrální oblast, Brocovy a Wernickeovy oblasti, Heschlova brázda, mozkové nervy, srdeční komory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poloviny se mohou rozložit na: čelní a temenní laloky, spánkové a týlní laloky, polovinu mozkového kmene, polovinu mozečku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na odstranitelné podstav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926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127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6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4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4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a21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DB218-78AF-49AB-8B27-F08CEB975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85</Words>
  <Characters>7582</Characters>
  <CharactersWithSpaces>88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0:00Z</dcterms:created>
  <dc:creator>davidkovav</dc:creator>
  <dc:description/>
  <dc:language>en-US</dc:language>
  <cp:lastModifiedBy>jezkovas</cp:lastModifiedBy>
  <cp:lastPrinted>2022-03-17T11:19:00Z</cp:lastPrinted>
  <dcterms:modified xsi:type="dcterms:W3CDTF">2023-02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