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w:t>
      </w:r>
      <w:r>
        <w:rPr>
          <w:rFonts w:eastAsia="Calibri" w:cs="Arial" w:ascii="Arial" w:hAnsi="Arial"/>
          <w:sz w:val="20"/>
          <w:szCs w:val="22"/>
          <w:lang w:eastAsia="en-US"/>
        </w:rPr>
        <w:t>(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Vybavení nové budovy FZS - Židle - 2023/0014</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21 – Výstavba výukových prostor pro zdravotnické a technické studijní programy (U21 – RESTAV)“, reg. číslo CZ.02.2.67/0.0/0.0/18_059/00102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5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Fakulta zdravotnických studií, Univerzity J. E. Purkyně v Ústí nad Labem Sociální péče 3652/13, 400 01 Ústí nad Labem. </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Veronika Davídková, Ing. Jan Povolný.</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a cenová část nabídky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3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3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26115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20</Words>
  <Characters>23719</Characters>
  <CharactersWithSpaces>27684</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57:00Z</dcterms:created>
  <dc:creator>Zbyněk Tichý</dc:creator>
  <dc:description/>
  <dc:language>en-US</dc:language>
  <cp:lastModifiedBy>potmesill</cp:lastModifiedBy>
  <dcterms:modified xsi:type="dcterms:W3CDTF">2023-02-10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