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Přístroj měřící biologickou zpětnou vazbu kompatibilní s již dodaným vybavením eye-trackingových technologií ve statické a mobilní behaviorální laboratoři UJEP - 2023/000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Centrum regulace a behaviorálních studií pro výzkumně zaměřené studijní programy UJEP“, reg. číslo CZ.02.1.01/0.0/0.0/16_017/0002689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SE, UJEP, Moskevská 54, 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Libor Pacovsk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10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highlight w:val="yellow"/>
        </w:rPr>
      </w:pPr>
      <w:r>
        <w:rPr>
          <w:rFonts w:cs="Arial" w:ascii="Arial" w:hAnsi="Arial"/>
          <w:sz w:val="20"/>
          <w:szCs w:val="20"/>
          <w:highlight w:val="yellow"/>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3053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7</Words>
  <Characters>23998</Characters>
  <CharactersWithSpaces>28009</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8:00Z</dcterms:created>
  <dc:creator>Zbyněk Tichý</dc:creator>
  <dc:description/>
  <dc:language>en-US</dc:language>
  <cp:lastModifiedBy>jezkovas</cp:lastModifiedBy>
  <cp:lastPrinted>2023-01-09T08:44:00Z</cp:lastPrinted>
  <dcterms:modified xsi:type="dcterms:W3CDTF">2023-01-0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