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Arial Narrow" w:hAnsi="Arial Narrow"/>
          <w:b w:val="false"/>
          <w:b w:val="false"/>
          <w:color w:val="000000" w:themeColor="text1"/>
        </w:rPr>
      </w:pPr>
      <w:r>
        <w:rPr>
          <w:rFonts w:ascii="Arial Narrow" w:hAnsi="Arial Narrow"/>
          <w:b w:val="false"/>
          <w:color w:val="000000" w:themeColor="text1"/>
        </w:rPr>
        <w:t>Příloha č. 3 – Technická specifikace</w:t>
      </w:r>
      <w:bookmarkStart w:id="0" w:name="_GoBack"/>
      <w:bookmarkEnd w:id="0"/>
    </w:p>
    <w:p>
      <w:pPr>
        <w:pStyle w:val="Heading1"/>
        <w:rPr>
          <w:rFonts w:ascii="Arial Narrow" w:hAnsi="Arial Narrow"/>
        </w:rPr>
      </w:pPr>
      <w:r>
        <w:rPr>
          <w:rFonts w:ascii="Arial Narrow" w:hAnsi="Arial Narrow"/>
        </w:rPr>
        <w:t>Návratový automat pro knihy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Zařízení slouží čtenářům pro samoobslužné vracení knih v režimu 24 hodin/7 dní v týdnu, knihy jsou následně dopraveny do koše.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Při samoobslužném vrácení knihy je vrácení online zaznamenáno v knihovním informačním systému (KIS) a automaticky se změní status zabezpečení dokumentu.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Zařízení musí dovolovat pouze vracení dokumentů z dané knihovny.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Plná kompatibilita s instalovaným RFID  systémem v knihovně.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Pracovní frekvence čtečky čipů 13.56 MHz, splňuje standardy EN 300 330, ISO 18000-3 a ISO 15693.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Zařízení musí umět pracovat s více datovými modely současně, minimálně ISO 28560, 3M datové modely,  Dánsky datový model..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Ovládání pomocí dotykové obrazovky o úhlopříčce min. 19 palců.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Operační systém v PC automatu Windows 10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Součástí automatu musí být čtečka čárových kódů pro identifikaci čtenářů.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 xml:space="preserve">Součástí automatu musí být čtečka na studentské identifikační karty Mifare, DESfire. 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Zařízení musí být vybaveno předním bezpečnostním sklem s krytím IP54, voděodolným.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Minimální velikost vstupního otvoru pro knihy musí být min. 36x12 cm.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Možnost návratu dokumentů do velikosti min. 400mm x 350mm x120mm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Vstupní část návratového automatu musí být vybavena systémem, zamezujícím zcizení vkládaných materiálů.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Součástí automatu musí být tiskárna stvrzenek (zabudovaná).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Možnost rozšíření o zvukovou zpětnou vazbu pro zvýšení komfortu uživatelů.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Návratový automat musí být vybaven barevnou světelnou signalizací stavu možnosti vracet dokumenty.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Zařízení musí splňovat standardy CE, UL, RCM.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Musí umožňovat budoucí jednoduché rozšíření o další třídicí segmenty.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Součástí dodávky bude i vozík na knihy s plovoucím dnem podle množství knih.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Možnost nastavení  tvrdosti adaptivního dna koše minimálně ze 4 tvrdostí.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Minimální objem vozíku 200 litrů.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Maximální délka vozíku 950mm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Třídicí linka musí být z bezpečnostních důvodů vybavena tlačítkem nouzového zastavení.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 xml:space="preserve">Možnost třídění dokumentů do velikosti min. 400mm x 350mm x120mm 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Hlučnost  zařízení nesmí být větší než 55 dB.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Maximální délka automatu  včetně vozíku na knihy  1900mm.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Maximální šířka automatu  včetně vozíku na knihy  700mm.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Maximální výška automatu  1900mm.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Systém musí být vybaven signalizací zaplněnosti  koše (blíží se zaplněnost, koš je plný)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Kapacita třídícího systému musí být minimálně 2000 položek/hodinu (podle odezvy KIS)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Dodávka včetně  instalace a konfigurace zařízení, veškerého software nutného pro provoz a plné využití zařízení a SIP2  licence knihovního informačního systému aRL.</w:t>
      </w:r>
    </w:p>
    <w:p>
      <w:pPr>
        <w:pStyle w:val="ListParagraph"/>
        <w:ind w:left="75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ind w:left="75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ind w:left="750" w:hanging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Minimální požadavky na software:</w:t>
      </w:r>
    </w:p>
    <w:p>
      <w:pPr>
        <w:pStyle w:val="ListParagrap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Defaultní české uživatelské rozhraní s možností volby nejméně ze dvaceti dalších jazyků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ascii="Arial Narrow" w:hAnsi="Arial Narrow"/>
        </w:rPr>
        <w:t>Software musí umožňovat vytištění nebo zasílání stvrzenek uživatelům formou e-mailu na základe výběru čtenář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ascii="Arial Narrow" w:hAnsi="Arial Narrow"/>
        </w:rPr>
        <w:t>Vzor stvrzenek, e-mailu, vytištěné údaje lze jednoduše upravovat pomocí SW přímo v návratovém automatu.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Podpora komunikačních protokolů SIP2 a NCIP pro zajištění komunikace s používaným knihovním systémem.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Možnost režimu offline vrácení knih s možností automatické synchronizace dat po obnovení spojení.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Možnost nastavení v automatu funkce prohlížení čtenářského konta uživatele i s možností prolongace výpůjček a kontroly finančního konta.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Možnost změny grafického rozhraní návratového automatu.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Umožnění konverze mezi datovými formáty během procesu návratu dokumentu.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Volitelné zabezpečení přístupu uživatele pomocí hesla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5c3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65c3c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565c3c"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65c3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91</Words>
  <Characters>2899</Characters>
  <CharactersWithSpaces>338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02:00Z</dcterms:created>
  <dc:creator>HladikovaM</dc:creator>
  <dc:description/>
  <dc:language>en-US</dc:language>
  <cp:lastModifiedBy>jezkovas</cp:lastModifiedBy>
  <dcterms:modified xsi:type="dcterms:W3CDTF">2023-01-04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