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endrometrická a dendrochronologická měřící souprava - 2022/0175</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Mgr. Ing. Jiří Lehejček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6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5169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036</Words>
  <Characters>23816</Characters>
  <CharactersWithSpaces>27797</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potmesill</cp:lastModifiedBy>
  <dcterms:modified xsi:type="dcterms:W3CDTF">2022-12-12T1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