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2/01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2/019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9623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932</Words>
  <Characters>23202</Characters>
  <CharactersWithSpaces>27080</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2-0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