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vybavení Klíšské UJEP v DNS - 2022/01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vybavení Klíšské UJEP v DNS - 2022/018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Lenka Such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bookmarkStart w:id="1" w:name="_GoBack"/>
      <w:bookmarkEnd w:id="1"/>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9157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37</Words>
  <Characters>23230</Characters>
  <CharactersWithSpaces>27113</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7:00Z</dcterms:created>
  <dc:creator>Zbyněk Tichý</dc:creator>
  <dc:description/>
  <dc:language>en-US</dc:language>
  <cp:lastModifiedBy>benesovav</cp:lastModifiedBy>
  <dcterms:modified xsi:type="dcterms:W3CDTF">2022-11-2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