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multifunkčního zařízení pro FSE v DNS – 2022/01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multifunkčního zařízení pro FSE v DNS – 2022/0177,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Smart City – Smart Region – Smart Community“, reg. číslo CZ.02.1.01/0.0/0.0/17_048/0007435</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 obou stran.</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sociálně ekonomická, Moskevská 54, Ústí nad Labem 400 96.</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Barbora Kloub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podpisu obou stran</w:t>
      </w:r>
      <w:r>
        <w:rPr>
          <w:rFonts w:cs="Arial" w:ascii="Arial" w:hAnsi="Arial"/>
          <w:sz w:val="20"/>
          <w:szCs w:val="20"/>
        </w:rPr>
        <w:t>.</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1" w:name="_GoBack"/>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8516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64</Words>
  <Characters>23394</Characters>
  <CharactersWithSpaces>2730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5:00Z</dcterms:created>
  <dc:creator>Zbyněk Tichý</dc:creator>
  <dc:description/>
  <dc:language>en-US</dc:language>
  <cp:lastModifiedBy>benesovav</cp:lastModifiedBy>
  <dcterms:modified xsi:type="dcterms:W3CDTF">2022-11-1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